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65"/>
      <w:bookmarkStart w:id="1" w:name="P65"/>
      <w:bookmarkEnd w:id="1"/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СЛУЖАЩЕГО О ВЫПОЛНЕНИИ 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г.      № 25-ФЗ «О муниципальной службе в Российской Федерации»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Arial" w:ascii="Arial" w:hAnsi="Arial"/>
        </w:rPr>
        <w:t>фамилия, имя, отчество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замещающий должность муниципальной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мерен(а) с «___» _______________ 20__ г. по «___» ____________ 20___ г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иной оплачиваемой деятельностью, выполняя работу 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Arial" w:ascii="Arial" w:hAnsi="Arial"/>
        </w:rPr>
        <w:t>(по трудовому договору, гражданско-правовому договору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Работа 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ретная работа или трудовая функция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будет выполняться в свободное от основной работы время и не повлечет за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 конфликт интересов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«___» ______________ 20__ г.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е представителя нанимателя (работода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 ____________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«__» ____________ 20___ г.                                         (подпись)            (Ф.И.О.)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305CF9B24FB10E6EE4EE6FD4DDAC327A08FB07FE74B0E8D75330267569DF1D6ACBCBF878BF1D6p6I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6:00Z</dcterms:created>
  <dc:creator>Kostileva</dc:creator>
  <dc:description/>
  <dc:language>en-US</dc:language>
  <cp:lastModifiedBy>Bogomazova</cp:lastModifiedBy>
  <cp:lastPrinted>2017-10-13T15:56:00Z</cp:lastPrinted>
  <dcterms:modified xsi:type="dcterms:W3CDTF">2023-12-19T06:56:00Z</dcterms:modified>
  <cp:revision>2</cp:revision>
  <dc:subject/>
  <dc:title/>
</cp:coreProperties>
</file>